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1– formularz oferty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60" w:after="240"/>
        <w:jc w:val="right"/>
        <w:rPr>
          <w:rFonts w:ascii="Times New Roman" w:hAnsi="Times New Roman" w:eastAsia="NSimSun" w:cs="Times New Roman"/>
          <w:bCs/>
          <w:kern w:val="2"/>
          <w:sz w:val="20"/>
          <w:szCs w:val="20"/>
          <w:lang w:eastAsia="pl-PL" w:bidi="hi-IN"/>
        </w:rPr>
      </w:pPr>
      <w:r>
        <w:rPr>
          <w:rFonts w:eastAsia="NSimSun" w:cs="Times New Roman" w:ascii="Times New Roman" w:hAnsi="Times New Roman"/>
          <w:bCs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60" w:after="24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 w:bidi="hi-IN"/>
        </w:rPr>
        <w:t xml:space="preserve">Znak sprawy: </w:t>
      </w:r>
      <w:r>
        <w:rPr>
          <w:rFonts w:eastAsia="Times New Roman" w:cs="Times New Roman" w:ascii="Times New Roman" w:hAnsi="Times New Roman"/>
          <w:b/>
          <w:bCs/>
          <w:kern w:val="2"/>
          <w:lang w:eastAsia="pl-PL" w:bidi="hi-IN"/>
        </w:rPr>
        <w:t>ZO – 1/malowanie pomieszczeń/2024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zwa wykonawcy (piecząt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postępowaniu o udzielenie zamówienia publicznego w tryb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mawiający (nazwa, adres)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KŁD OPIEKUŃCZO - LECZNI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8-340 Głuchoła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Parkowa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azwa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konsorcjum zaznaczyć lid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zib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upoważniona do kontaktów z Zamawiającym w sprawie 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 nazwisko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/fax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acja strony  umowy zgodnie z KRS, pełnomocnictwem lub innym dokumentem (aktualny na dzień złożenia oferty)</w:t>
        <w:tab/>
        <w:t>Imię i  nazwisko: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stanowisko / funkcja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 ceno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ferujemy wykonanie przedmiot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a za cenę w wysok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danie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ę netto ......................................................... zł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ena ofertowa z podatkiem VA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.............................................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danie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ę netto ......................................................... zł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ena ofertowa z podatkiem VA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.............................................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ie oferty zostały uwzględnione wszystkie koszty wykonan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ia / Oświadczenia / Dokumenty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Times New Roman" w:ascii="Times New Roman" w:hAnsi="Times New Roman"/>
          <w:sz w:val="20"/>
          <w:szCs w:val="20"/>
        </w:rPr>
        <w:t xml:space="preserve">w terminie do 16.12.2024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warunkami zamówienia i nie wnosimy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z ofertą przez czas wskazany w Zapytaniu Ofertowy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lang w:eastAsia="pl-PL"/>
        </w:rPr>
        <w:t>.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soba/ osoby do kontaktów z Zamawiającym odpowiedzialne za wykonanie zobowiązań umow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nn-NO"/>
        </w:rPr>
      </w:pPr>
      <w:r>
        <w:rPr>
          <w:rFonts w:cs="Times New Roman" w:ascii="Times New Roman" w:hAnsi="Times New Roman"/>
          <w:sz w:val="20"/>
          <w:szCs w:val="20"/>
          <w:lang w:val="nn-NO"/>
        </w:rPr>
        <w:t>tel. kontaktowy, faks, e-mail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dpowiedzialności – realizacja zamówi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 osoby do kontaktów z Zamawiającym w sprawach prowadzonego postępow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nn-NO"/>
        </w:rPr>
      </w:pPr>
      <w:r>
        <w:rPr>
          <w:rFonts w:cs="Times New Roman" w:ascii="Times New Roman" w:hAnsi="Times New Roman"/>
          <w:sz w:val="20"/>
          <w:szCs w:val="20"/>
          <w:lang w:val="nn-NO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dpowiedzialności …………………………………………… 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................................................... Fax 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(niepotrzebne skreślić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 i zawarcia umow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zawarcia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*) niepotrzebne skreślić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.................................., dat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......................... r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owość)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9z2">
    <w:name w:val="WW8Num9z2"/>
    <w:qFormat/>
    <w:rPr>
      <w:b w:val="false"/>
      <w:color w:val="000000"/>
      <w:sz w:val="22"/>
      <w:szCs w:val="20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5:00Z</dcterms:created>
  <dc:creator>Uzytkownik</dc:creator>
  <dc:description/>
  <cp:keywords/>
  <dc:language>en-US</dc:language>
  <cp:lastModifiedBy>Tomasz Rudnicki</cp:lastModifiedBy>
  <dcterms:modified xsi:type="dcterms:W3CDTF">2024-10-30T11:55:00Z</dcterms:modified>
  <cp:revision>2</cp:revision>
  <dc:subject/>
  <dc:title/>
</cp:coreProperties>
</file>